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ua madre custodiva tutte queste cose nel suo cuore</w:t>
      </w:r>
    </w:p>
    <w:p>
      <w:pPr>
        <w:pStyle w:val="Heading3"/>
        <w:spacing w:before="0" w:after="120"/>
        <w:jc w:val="center"/>
        <w:rPr/>
      </w:pPr>
      <w:r>
        <w:rPr>
          <w:sz w:val="32"/>
        </w:rPr>
        <w:t>28 GIUGNO (Lc 2,41-51)</w:t>
      </w:r>
    </w:p>
    <w:p>
      <w:pPr>
        <w:pStyle w:val="Normal"/>
        <w:spacing w:before="0" w:after="120"/>
        <w:jc w:val="both"/>
        <w:rPr>
          <w:rFonts w:ascii="Arial" w:hAnsi="Arial" w:cs="Arial"/>
          <w:sz w:val="22"/>
          <w:szCs w:val="22"/>
        </w:rPr>
      </w:pPr>
      <w:r>
        <w:rPr>
          <w:rFonts w:cs="Arial" w:ascii="Arial" w:hAnsi="Arial"/>
          <w:sz w:val="22"/>
          <w:szCs w:val="22"/>
        </w:rPr>
        <w:t>Gesù è il vero Maestro e tutti devono andare alla sua scuola. Anche la Madre sua deve divenire sua discepola. Da Lui deve apprendere come si guarda perennemente verso la croce. Con divina pedagogia, con celeste sapienza, con ogni spirituale intelligenza già fin dall’età di dodici anni, Gesù sale in cattedra e inizia prima di ogni altra persona a dare i giusti, veri, santi insegnamenti alla Madre sua.</w:t>
      </w:r>
    </w:p>
    <w:p>
      <w:pPr>
        <w:pStyle w:val="Normal"/>
        <w:spacing w:before="0" w:after="120"/>
        <w:jc w:val="both"/>
        <w:rPr>
          <w:rFonts w:ascii="Arial" w:hAnsi="Arial" w:cs="Arial"/>
          <w:sz w:val="22"/>
          <w:szCs w:val="22"/>
        </w:rPr>
      </w:pPr>
      <w:r>
        <w:rPr>
          <w:rFonts w:cs="Arial" w:ascii="Arial" w:hAnsi="Arial"/>
          <w:sz w:val="22"/>
          <w:szCs w:val="22"/>
        </w:rPr>
        <w:t>Cosa deve imparare la Vergine Maria dal suo divin Figlio? Lei dovrà domani offrire al Padre proprio il suo divin Figlio. Lo dovrà offrire da crocifisso, sul Golgota. Lei dovrà essere infinitamente più che Abramo, più che Isacco, più che Giacobbe, più che Mosè ed ogni altro profeta e giusto dell’Antico Testamento. Lei dovrà offrire il suo divin Figlio al Padre con coscienza santissima, con volontà liberissima, con cuore purissimo, con sentimenti in tutto conformi alla volontà del Padre celeste.</w:t>
      </w:r>
    </w:p>
    <w:p>
      <w:pPr>
        <w:pStyle w:val="Normal"/>
        <w:spacing w:before="0" w:after="120"/>
        <w:jc w:val="both"/>
        <w:rPr>
          <w:rFonts w:ascii="Arial" w:hAnsi="Arial" w:cs="Arial"/>
          <w:sz w:val="22"/>
          <w:szCs w:val="22"/>
        </w:rPr>
      </w:pPr>
      <w:r>
        <w:rPr>
          <w:rFonts w:cs="Arial" w:ascii="Arial" w:hAnsi="Arial"/>
          <w:sz w:val="22"/>
          <w:szCs w:val="22"/>
        </w:rPr>
        <w:t>A questa grande offerta ci si deve preparare. Di certo non ci si può preparare da soli. Occorre che vi sia un maestro di altissime qualità morali e spirituali. Necessitiamo di un vero professore nello Spirito Santo. Questo compito spetta al Figlio dell’Altissimo. Nessuno più di lui potrà svolgere con frutto questo ministero di educazione alla croce. La prima lezione Gesù la dona a dodici anni. Si ferma a Gerusalemme senza nulla dire né a Giuseppe e né a Maria. Essi fanno una giornata di cammino, pensando l’una che Gesù fosse con l’altro e viceversa. Quando la sera la famiglia si raccoglie, si nota l’assenza di Gesù. Si riparte. Si torna a Gerusalemme. Gesù è nella casa del Padre suo che sta tenendo una lezione di saggezza divina, non umana, ai grandi dottori.</w:t>
      </w:r>
    </w:p>
    <w:p>
      <w:pPr>
        <w:pStyle w:val="Normal"/>
        <w:spacing w:before="0" w:after="120"/>
        <w:jc w:val="both"/>
        <w:rPr>
          <w:rFonts w:ascii="Arial" w:hAnsi="Arial" w:cs="Arial"/>
          <w:sz w:val="22"/>
          <w:szCs w:val="22"/>
        </w:rPr>
      </w:pPr>
      <w:r>
        <w:rPr>
          <w:rFonts w:cs="Arial" w:ascii="Arial" w:hAnsi="Arial"/>
          <w:sz w:val="22"/>
          <w:szCs w:val="22"/>
        </w:rPr>
        <w:t xml:space="preserve">Lui è il Dottore che illumina ogni dottrina. Da questo istante, dal momento del suo ingresso nel tempio, viene dichiarata non vero ogni altra dottrina che non sia conforme al suo insegnamento. Questa è la verità di questo permanere di Gesù in Gerusalemme per volontà del Padre. Lui è costituito da Dio il solo Dottore, il solo Maestro, il solo Professore, il solo Scriba del Padre.  Tutti gli altri devono respirare della sua verità, sapienza, dottrina, scienza, se vogliono parlare del vero Dio. Altrimenti o parleranno di un Dio che è stato, oppure diranno solo falsità e menzogne sul Dio che è oggi.  </w:t>
      </w:r>
    </w:p>
    <w:p>
      <w:pPr>
        <w:pStyle w:val="Normal"/>
        <w:spacing w:before="0" w:after="120"/>
        <w:jc w:val="both"/>
        <w:rPr/>
      </w:pPr>
      <w:r>
        <w:rPr>
          <w:rFonts w:cs="Arial" w:ascii="Arial" w:hAnsi="Arial"/>
          <w:i/>
          <w:iCs/>
          <w:sz w:val="20"/>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iCs/>
          <w:position w:val="4"/>
          <w:sz w:val="20"/>
        </w:rPr>
        <w:t xml:space="preserve"> </w:t>
      </w:r>
      <w:r>
        <w:rPr>
          <w:rFonts w:cs="Arial" w:ascii="Arial" w:hAnsi="Arial"/>
          <w:i/>
          <w:iCs/>
          <w:sz w:val="20"/>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iCs/>
          <w:position w:val="4"/>
          <w:sz w:val="20"/>
        </w:rPr>
        <w:t xml:space="preserve"> </w:t>
      </w:r>
      <w:r>
        <w:rPr>
          <w:rFonts w:cs="Arial" w:ascii="Arial" w:hAnsi="Arial"/>
          <w:i/>
          <w:iCs/>
          <w:sz w:val="20"/>
        </w:rPr>
        <w:t>E Gesù cresceva in sapienza, età e grazia davanti a Dio e agli uomini.</w:t>
      </w:r>
    </w:p>
    <w:p>
      <w:pPr>
        <w:pStyle w:val="Normal"/>
        <w:spacing w:before="0" w:after="120"/>
        <w:jc w:val="both"/>
        <w:rPr>
          <w:rFonts w:ascii="Arial" w:hAnsi="Arial" w:cs="Arial"/>
          <w:sz w:val="22"/>
          <w:szCs w:val="22"/>
        </w:rPr>
      </w:pPr>
      <w:r>
        <w:rPr>
          <w:rFonts w:cs="Arial" w:ascii="Arial" w:hAnsi="Arial"/>
          <w:sz w:val="22"/>
          <w:szCs w:val="22"/>
        </w:rPr>
        <w:t xml:space="preserve">La Vergine Maria accenna ad una parola di richiesta di una qualche spiegazione. Vorrebbe conoscere le ragioni del suo rimanere in Gerusalemme. Gesù è fulmineo nella risposta. Lui deve occuparsi delle cose del Padre suo. Sua Madre non può ignorare queste cose. Deve tenerle fisse nel cuore. Non oggi. Sempre. Per sempre. Mai dovrà dimenticarle. Per questo Lui è venuto per insegnare le cose del Padre, per fare la volontà del Padre. Anche Maria deve imparare da Gesù come si fa la volontà del Padre, perché domani dovrà Lei stessa offrire Cristo al Padre sul monte del Calvario. Chi è allora la Vergine Maria? È colei che sempre deve offrire Cristo al Padre, gliene deve fare dono. Oggi aiutandolo perché vive di totale libertà. Domani non ostacolandolo nel dono del Vangelo, Infine conducendolo alla croce e offrendo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d amare la croc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27:00Z</dcterms:created>
  <dc:creator>GIANC</dc:creator>
  <dc:description/>
  <dc:language>en-US</dc:language>
  <cp:lastModifiedBy>GIANC</cp:lastModifiedBy>
  <dcterms:modified xsi:type="dcterms:W3CDTF">2014-04-30T16:27:00Z</dcterms:modified>
  <cp:revision>2</cp:revision>
  <dc:subject/>
  <dc:title/>
</cp:coreProperties>
</file>